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OX (V1.3) by The Binary Toolshed                    REGISTRATION ($3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gram provides an improved interface to DO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novice DOS user and to the power programmer,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visibility to the file system and simplifies most DO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features of ToolBOX 1.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ull screen directory display, with user control of display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-and-shoot operations to initiate programs or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 (pass through) execution of DOS command lin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reference files that have been selecte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y requirement that can be reduced to less than 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windows which provide simultaneous view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the DOS command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command stack of most recent command lines. 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ed for editing or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ck of most recently entered directories.  A single keystro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ycle through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ignated batch files invoked for files selected with specific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are available to provide help, delete files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, change number of screen lines, and much more.  ToolBOX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isplay your GIF files, process your archive files, or star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spreadsheet application.  ToolBOX is not a replacement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a tool that augments the normal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DOS shells, ToolBOX can be used to COPY and DELET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ssist in normal file operations.  ToolBOX's strength th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go beyond what it is designed to do.  Rather th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used to carry out a particular operation, ToolBOX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hell through which all your DOS activities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utility programs accompany the ToolBOX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OXCFG  With ToolBOX, virtually everything is configurable - th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ormats, key bindings, and so on.  The TBOXCF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configuration files that are used by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PATCH A utility to quickly set the default command lin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inary Tool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SCII  Utility to convert text files that use the extende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(such as The Binary Toolshed documents)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95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    Provides a graphic display of the directory tre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cursor through this structure to change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Text viewer, or browser, for displaying the content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registration, a number of additional utilities will be provided to you</w:t>
      </w:r>
    </w:p>
    <w:p>
      <w:pPr>
        <w:pStyle w:val="PreformattedText"/>
        <w:bidi w:val="0"/>
        <w:jc w:val="left"/>
        <w:rPr/>
      </w:pPr>
      <w:r>
        <w:rPr/>
        <w:t>that should prove useful during normal activities with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S     Ever need to know where all your disk space is allocated 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pace is really being used by each of your application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DIRS.  It displays cumulative disk space total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ll of its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  Do you always know which logical drives are assigned and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on each.  If not, DRIVES can help.  It display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arameters for all assigned drives including drive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s, capacities, and the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BAT  Do you find it necessary to perform repetitive DOS oper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within a directory.  Use MAKEBAT.  It can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nually create suc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PATH   Need to know if a file is accessible on the DOS PATH, or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ecedence if multiple such files exist - ONPATH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       A WHEREIS program.  Like most such programs, WI find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the disk drive(s) that correspond to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WI, however, has a powerful additional featu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perform any desired DOS operation on the selected fil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it, delete it, view it, change directories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pplication with it, or whatever.  And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an involve file types, date ranges, file siz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 specifications (with include or exclude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programs are detailed in the accompanying documentation (*.DOC)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 Provides an overview of all of The Binary Toolshed program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cking list, system requirement specification,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sample file usage, glossary, and a brief Q&amp;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RINFO Warranty, support, and 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OX     The ToolBOX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OXCFG  ToolBOX Configuration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S    Descriptions of all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ill run on any IBM PC compatible with at least 256KB, and</w:t>
      </w:r>
    </w:p>
    <w:p>
      <w:pPr>
        <w:pStyle w:val="PreformattedText"/>
        <w:bidi w:val="0"/>
        <w:jc w:val="left"/>
        <w:rPr/>
      </w:pPr>
      <w:r>
        <w:rPr/>
        <w:t>DOS 3.0 or higher.  Proceed now to the GENERAL.DOC file to get up and</w:t>
      </w:r>
    </w:p>
    <w:p>
      <w:pPr>
        <w:pStyle w:val="PreformattedText"/>
        <w:bidi w:val="0"/>
        <w:jc w:val="left"/>
        <w:rPr/>
      </w:pPr>
      <w:r>
        <w:rPr/>
        <w:t>running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w using VIEW for the first time (such as when starting with the</w:t>
      </w:r>
    </w:p>
    <w:p>
      <w:pPr>
        <w:pStyle w:val="PreformattedText"/>
        <w:bidi w:val="0"/>
        <w:jc w:val="left"/>
        <w:rPr/>
      </w:pPr>
      <w:r>
        <w:rPr/>
        <w:t>STRTHERE.BAT file), then enter the &lt;ESC&gt; key to stop or &lt;ALT m&gt; to specify a</w:t>
      </w:r>
    </w:p>
    <w:p>
      <w:pPr>
        <w:pStyle w:val="PreformattedText"/>
        <w:bidi w:val="0"/>
        <w:jc w:val="left"/>
        <w:rPr/>
      </w:pPr>
      <w:r>
        <w:rPr/>
        <w:t>match specification for new files to examine.  As for all Binary Toolshed</w:t>
      </w:r>
    </w:p>
    <w:p>
      <w:pPr>
        <w:pStyle w:val="PreformattedText"/>
        <w:bidi w:val="0"/>
        <w:jc w:val="left"/>
        <w:rPr/>
      </w:pPr>
      <w:r>
        <w:rPr/>
        <w:t>programs, use &lt;F1&gt; for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 enjoy all that we have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inary Tool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